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Специальные условия охраны здоровья инвалидов и лиц с ОВЗ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 w:val="false"/>
        </w:rPr>
        <w:t xml:space="preserve">Медицинское обеспечение в гимназии осуществляет ФАП села Сардек-Баш. Задача педагогов и медиков - сохранить здоровье детей в период обучения. На педагогическом совете и родительских собраниях с участием врачей, обсуждаются результаты медицинских осмотров учащихся, определяются задачи по оздоровл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 w:val="false"/>
        </w:rPr>
        <w:t>В школе имеется специалист, отвечающий за всю работу по содействию здоровью школьников: заместитель директора, курирующий вопросы здоровья – Зиатдинова Г.В. В школе работает 1 учитель физической культуры. В школе штат педагог-психолога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едагоги школы ведут интегрированное обучение школьников по программе «Здоровье». В рамках курсов повышения квалификации по предмету 100% педагогов прошли изучение здоровьесберегающих технологий учебно-воспитательного процес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В школе с целью охраны здоровья учеников проводятся следующие мероприят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· профилактические осмотр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· мероприятия по обеспечению адаптации в образовательном учрежден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· осуществление систематического медицинского контроля за физическим развитием учеников и уровнем их заболеваем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· обеспечение контроля за санитарно-гигиеническим состоянием образовательного учрежд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 xml:space="preserve">· осуществление контроля за выполнением санитарных норм и прави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Медицинский персонал осуществляет работу по сохранению и укреплению здоровья и физического развития детей, проведению профилактических мероприятий, соблюдению санитарно-гигиенических норм, режима дня и качества питания.</w:t>
      </w:r>
    </w:p>
    <w:p>
      <w:pPr>
        <w:pStyle w:val="Normal"/>
        <w:spacing w:before="0" w:after="20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1:00Z</dcterms:created>
  <dc:creator>Пользователь Windows</dc:creator>
  <dc:description/>
  <dc:language>en-US</dc:language>
  <cp:lastModifiedBy>Школа</cp:lastModifiedBy>
  <dcterms:modified xsi:type="dcterms:W3CDTF">2024-10-01T05:51:00Z</dcterms:modified>
  <cp:revision>3</cp:revision>
  <dc:subject/>
  <dc:title/>
</cp:coreProperties>
</file>